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MIA ANIMA CA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ia anima can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grandezza de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mio spirito esul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mio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ia povert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finito mi ha guard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eterno ogni creat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chiamerà bea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gioia è nel Sign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ha compiuto grandi cose in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lode al Dio fed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ha soccorso il suo pop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on ha dimentic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promesse d’a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ia anima can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grandezza de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mio spirito esul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mio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ia povert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finito mi ha guard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eterno ogni creatura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i chiamerà be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isperso i superb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 pensieri inconfessab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deposto i pot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risollevato gli um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saziato gli affam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aperto ai ricchi le m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mia anima can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grandezza del Signo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mio spirito esul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 mio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lla mia povert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finito mi ha guardat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eterno ogni creat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 chiamerà be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1:00Z</dcterms:created>
  <dc:creator>Ceres</dc:creator>
  <dc:description/>
  <cp:keywords/>
  <dc:language>en-US</dc:language>
  <cp:lastModifiedBy>Ceres</cp:lastModifiedBy>
  <dcterms:modified xsi:type="dcterms:W3CDTF">2007-11-11T15:14:00Z</dcterms:modified>
  <cp:revision>1</cp:revision>
  <dc:subject/>
  <dc:title>LA MIA ANIMA CANTA</dc:title>
</cp:coreProperties>
</file>